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MacBlaster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Version 1.00 January 10, 1992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Earl Gehr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1824 A Manning Circle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Charleston, SC 29404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en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are a computer programmer and have developed a truly great graphic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face (GUI). The Evil Fruit Empire has a monopoly on GUIs and will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estroy your computer and throw legal hurtles in your path. Destro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y of the Evil Fruit Empires computers and mice as possibl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oiding contact with the self destructing copyright lawsuits and m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at the empire and give computer users freedom of cho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Blast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should have received the following four files with MacBla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ACBLAST.EXE, this is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ACBLAST.SCO, this file contains the top 10 high sc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ACBLAST.DOC, this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GISTER.TXT, shareware 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Computer 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BM compatible Computer with 80286 CP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1 meg D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VGA graphics card and moni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S-DOS version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icrosoft Windows version 3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lay MacBla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Start up Microsoft Window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ollow the instructions provided with the Microsoft Windows User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starting an application using either the Program manager or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ager and start MACBLAST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acBlaster can be controlled with either a mouse, keyboard or bo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 and dialog control is fully explained in the Microsoft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 Guide. Menus and controls for the program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NEW GAME starts a new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HELP displays a help dialog with complete onlin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 SCORES displays the top 10 high scores for the g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ABOUT gives author, copyright and shareware fe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us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PAUSE pauses the game and changes into RES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RESUME - resumes a paused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ey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F1 key displays a help di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F2 key starts a new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Left arrow key moves your PC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Right arrow key moves your PC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 Up arrow key fires a rotten app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Left arrow button moves your PC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Right arrow button moves your PC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Fire button fires a rotten ap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Score and level are displayed at the bottom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50 points for each new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25 points for each computer h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10 points for each mouse h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REGISTRATION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software is SHAREWARE. You can try it out for two weeks. At the e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is evaluation period if you decide to keep it you are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gister as a user by sending $10.00 in U.S. Dollars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arl Ge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824 A Manning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arleston, SC 294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your convienence a registration form is included with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s located in the file named REGISTER.TXT. All you need to do is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quired information, print it, fold it, enclose the check, tap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losed, add a stamp and mail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exchange for registering I will add you to my registered user data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 you of any upgrades, send you notice of new software I cre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vide technical support for the software. If you have any sugges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questions or discover any problems with the software you can reach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ine on GEnie at E.Gehr1 and America Online at Bud Gehr. I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ached via good old US mail at the address located at the beginn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file and on the programs About dialo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registering, or writing for any reason, please includ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rogram name and version number, this information is availabl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ning of this file as well as on the programs About di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here you obtained your copy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A description of your syste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Your full name and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SHAREWARE EXPLAINED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cBlaster is distributed under the "shareware" concept, also known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user-supported software".  Under this concept, you save the high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ckaging and distribution while still receiving high quality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are free, and in fact encouraged, to distribute this softwar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iends, to BBS's and to user groups. If you do distribute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are required to include all the files that are specified to have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it at the beginning of this documentation file. You are not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ify the files in any way, and this shareware notice must be kept int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uthor retains all other rights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VENDOR INFORMATION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nformation is for disk vendors, BBS sysops, user grou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who wish to distribute this program.  For the purpose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, all of the above will be referred to as disk vend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copyrighted material and is subject to certain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opying and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of any type, whether program distribution is free or whether a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type is charged, may distribute this program under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vendor properly represents the software as shareware and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ustomers with a complete definition of the shareware concept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t not advertise this software as "free", "cheap" or "public domai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vendor must in no way imply that they are "selling"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rather are only providing a duplication service wher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provided for evaluation.  You may not "rent" or "lease"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ou do not rename, change or omit any of the provid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vendor should provide the author with a copy of their cat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ou may distribute this program in a compressed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reserves the right to withhold or withdraw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from anyone at any time for any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reviewers: If you plan to review this software for 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me first to make sure you have the most recen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duct and that the ordering information supplied to your r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ccu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LEGAL STUFF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hereby disclaims all warranties relating to this product,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or implied, including without limitation any implied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 or fitness for a particular purpose. The author canno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liable for any special, incidental, consequential, indire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damages due to loss of data or any other reason, even if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 authorized agent has been advised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shall the liability for any damages ever exceed the price 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license to use software, regardless of the form and/or ext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im. The user of this program bears all risk as to the qualit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and MS-DOS are registered trademarks and Window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 of Microsof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is a registered trademarks International Business Machine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86 is a registered trademark of Intel Corpora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